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ำ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ควนขนุน  ได้จัดตั้งกองทุน</w:t>
      </w:r>
      <w:r>
        <w:rPr>
          <w:rFonts w:ascii="TH SarabunIT๙" w:hAnsi="TH SarabunIT๙" w:cs="TH SarabunIT๙"/>
          <w:spacing w:val="-20"/>
        </w:rPr>
        <w:t>หลักประกันสุขภาพองค์การบริหารส่วนตำบลควนขนุ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ั้งแต่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๑ </w:t>
      </w:r>
      <w:r>
        <w:rPr>
          <w:rFonts w:ascii="TH SarabunIT๙" w:hAnsi="TH SarabunIT๙" w:cs="TH SarabunIT๙"/>
        </w:rPr>
        <w:t>ตามเจตนารมณ์แห่งพระราชบัญญัติหลักประกันสุขภาพแห่งชาติ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5 </w:t>
      </w:r>
      <w:r>
        <w:rPr>
          <w:rFonts w:ascii="TH SarabunIT๙" w:hAnsi="TH SarabunIT๙" w:cs="TH SarabunIT๙"/>
        </w:rPr>
        <w:t>ซึ่งได้กำหนดให้ประชาชนและท้องถิ่นมีส่วนร่วมในระบบหลักประกันสุขภาพถ้วนหน้าในหลายรูปแบบทั้งในส่วนของการเป็นผู้มีสิทธิ์ในการเข้ารับบริการ การบริหารจัดการ การตรวจสอบและรับรองคุณภาพบริการ ซึ่งนอกจากมีเจตนารมณ์ในการสร้างการมีส่วนร่วมขององค์กรปกครองส่วนท้องถิ่นให้เข้ามามีบทบาทในการดูแลสุขภาพของประชาชนในพื้นที่แล้ว ยังสนับสนุนให้ประชาชนได้แสดงบทบาทในการพึ่งตนเองด้านสุขภาพ และส่งเสริมให้บุคลากรด้านสาธารณสุขในพื้นที่ได้แสดงบทบาทในการสนับสนุนประชาชนในการดูแลสุขภาพตนเอง นอกจากนี้ยังส่งเสริมให้ทุกฝ่ายที่เกี่ยวข้องเกิดความตระหนักต่อการปรับเปลี่ยนพฤติกรรมสุขภาพของประชาชน สามารถดูแลสุขภาพได้ด้วยตนเองและการสร้างกลไกในสังคมที่จะต้องเข้ามาร่วมกันแก้ไขปัญหาต่างๆ ที่มีผลกระทบต่อสุขภาพให้ลุล่ว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เพื่อให้การบริหารจัดการกองทุน</w:t>
      </w:r>
      <w:r>
        <w:rPr>
          <w:rFonts w:ascii="TH SarabunIT๙" w:hAnsi="TH SarabunIT๙" w:cs="TH SarabunIT๙"/>
        </w:rPr>
        <w:t xml:space="preserve">หลักประกันสุขภาพองค์การบริหารส่วนตำบลควนขนุน     </w:t>
      </w:r>
      <w:r>
        <w:rPr>
          <w:rFonts w:ascii="TH SarabunIT๙" w:hAnsi="TH SarabunIT๙" w:cs="TH SarabunIT๙"/>
        </w:rPr>
        <w:t>บรรลุวัตถุประสงค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ต้องมีระบบการจัดทำข้อมูล มีการจัดทำแผนงานที่ใช้เป็นแนวทางการแก้ไขปัญหาและกำหนดทิศทางการดำเนินงานในการสนับสนุนงบประมาณให้แก่หน่วยบริการ ประชาชน และภาคีที่เกี่ยวข้อง องค์การบริหารส่วนตำบล</w:t>
      </w:r>
      <w:r>
        <w:rPr>
          <w:rFonts w:ascii="TH SarabunIT๙" w:hAnsi="TH SarabunIT๙" w:cs="TH SarabunIT๙"/>
        </w:rPr>
        <w:t>ควนขนุน</w:t>
      </w:r>
      <w:r>
        <w:rPr>
          <w:rFonts w:ascii="TH SarabunIT๙" w:hAnsi="TH SarabunIT๙" w:cs="TH SarabunIT๙"/>
        </w:rPr>
        <w:t xml:space="preserve"> จึงได้จัดทำแผนสุขภาพ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>เพื่อเป็นเครื่องมือในการบริหารจัดการกองทุน เพื่อพัฒนาให้เกิดสุขภาวะของประชาชนในพื้นที่  โดยการจัดทำแผนสุขภาพตำบล</w:t>
      </w:r>
      <w:r>
        <w:rPr>
          <w:rFonts w:ascii="TH SarabunIT๙" w:hAnsi="TH SarabunIT๙" w:cs="TH SarabunIT๙"/>
        </w:rPr>
        <w:t>องค์การบริหารส่วนตำบลควนขนุน</w:t>
      </w:r>
      <w:r>
        <w:rPr>
          <w:rFonts w:ascii="TH SarabunIT๙" w:hAnsi="TH SarabunIT๙" w:cs="TH SarabunIT๙"/>
        </w:rPr>
        <w:t xml:space="preserve"> โดยแผนสุขภาพ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>นี้จะสอดคล้องกับแผนงานต่างๆ ที่มีอยู่ในตำบล</w:t>
      </w:r>
      <w:r>
        <w:rPr>
          <w:rFonts w:ascii="TH SarabunIT๙" w:hAnsi="TH SarabunIT๙" w:cs="TH SarabunIT๙"/>
        </w:rPr>
        <w:t>ควนขนุน</w:t>
      </w:r>
      <w:r>
        <w:rPr>
          <w:rFonts w:ascii="TH SarabunIT๙" w:hAnsi="TH SarabunIT๙" w:cs="TH SarabunIT๙"/>
        </w:rPr>
        <w:t xml:space="preserve"> เช่น 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ascii="TH SarabunIT๙" w:hAnsi="TH SarabunIT๙" w:cs="TH SarabunIT๙"/>
        </w:rPr>
        <w:t>แผนยุทธศาสตร์การพัฒนา แผนพัฒนา</w:t>
      </w:r>
      <w:r>
        <w:rPr>
          <w:rFonts w:ascii="TH SarabunIT๙" w:hAnsi="TH SarabunIT๙" w:cs="TH SarabunIT๙"/>
        </w:rPr>
        <w:t>ห้า</w:t>
      </w:r>
      <w:r>
        <w:rPr>
          <w:rFonts w:ascii="TH SarabunIT๙" w:hAnsi="TH SarabunIT๙" w:cs="TH SarabunIT๙"/>
        </w:rPr>
        <w:t>ปี เป็นต้น เพื่อให้การพัฒนาในทุกภาคส่วนของตำบล</w:t>
      </w:r>
      <w:r>
        <w:rPr>
          <w:rFonts w:ascii="TH SarabunIT๙" w:hAnsi="TH SarabunIT๙" w:cs="TH SarabunIT๙"/>
        </w:rPr>
        <w:t>ควนขนุ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เกิดการบูรณาการร่วมกันและเป็นไปในทิศทางเดียวกัน และจัดทำขึ้นตามความเหมาะสมตามศักยภาพการปฏิบัติงานขององค์การบริหารส่วนตำบล</w:t>
      </w:r>
      <w:r>
        <w:rPr>
          <w:rFonts w:ascii="TH SarabunIT๙" w:hAnsi="TH SarabunIT๙" w:cs="TH SarabunIT๙"/>
        </w:rPr>
        <w:t>ควนขนุ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ควนขนุน</w:t>
      </w:r>
      <w:r>
        <w:rPr>
          <w:rFonts w:ascii="TH SarabunIT๙" w:hAnsi="TH SarabunIT๙" w:cs="TH SarabunIT๙"/>
        </w:rPr>
        <w:t xml:space="preserve"> หวังเป็นอย่างยิ่งว่าแผนสุขภาพตำบล</w:t>
      </w:r>
      <w:r>
        <w:rPr>
          <w:rFonts w:ascii="TH SarabunIT๙" w:hAnsi="TH SarabunIT๙" w:cs="TH SarabunIT๙"/>
        </w:rPr>
        <w:t xml:space="preserve">องค์การบริหารส่วนตำบลควนขนุน </w:t>
      </w:r>
      <w:r>
        <w:rPr>
          <w:rFonts w:ascii="TH SarabunIT๙" w:hAnsi="TH SarabunIT๙" w:cs="TH SarabunIT๙"/>
        </w:rPr>
        <w:t>ฉบับนี้จะเป็นประโยชน์และเป็นแนวทางในการพัฒนาเพื่อตอบสนองต่อปัญหาความต้องการ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ของประชาชนในตำบลได้เป็นอย่างดี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</wp:posOffset>
                </wp:positionV>
                <wp:extent cx="303847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pacing w:val="-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กองทุนหลักประกันสุขภา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งค์การบริหารส่วนตำบลควนข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๙ พฤศจิกาย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๒๕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๖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72pt;mso-wrap-distance-left:9.05pt;mso-wrap-distance-right:9.05pt;mso-wrap-distance-top:0pt;mso-wrap-distance-bottom:0pt;margin-top:4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pacing w:val="-6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กองทุนหลักประกันสุขภาพ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องค์การบริหารส่วนตำบลควนขนุ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๒๙ พฤศจิกาย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๒๕</w:t>
                      </w:r>
                      <w:r>
                        <w:rPr>
                          <w:rFonts w:ascii="TH SarabunPSK" w:hAnsi="TH SarabunPSK" w:cs="TH SarabunPSK"/>
                        </w:rPr>
                        <w:t>๖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3429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-36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spacing w:before="360" w:after="0"/>
        <w:ind w:left="720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 xml:space="preserve"> </w:t>
        <w:br/>
      </w:r>
      <w:r>
        <w:rPr>
          <w:rFonts w:ascii="TH SarabunPSK" w:hAnsi="TH SarabunPSK" w:cs="TH SarabunPSK"/>
          <w:b/>
          <w:b/>
          <w:bCs/>
        </w:rPr>
        <w:t>ตอนที่ ๑</w:t>
      </w:r>
      <w:r>
        <w:rPr>
          <w:rFonts w:ascii="TH SarabunPSK" w:hAnsi="TH SarabunPSK" w:cs="TH SarabunPSK"/>
        </w:rPr>
        <w:t xml:space="preserve"> ข้อมูลพื้นฐานและสภาพทั่วไป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๓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อนที่ ๒</w:t>
      </w:r>
      <w:r>
        <w:rPr>
          <w:rFonts w:ascii="TH SarabunPSK" w:hAnsi="TH SarabunPSK" w:cs="TH SarabunPSK"/>
        </w:rPr>
        <w:t xml:space="preserve"> การวิเคราะห์ปัญหาและการจัดลำดับความสำคัญของปัญหา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อนที่ ๓</w:t>
      </w:r>
      <w:r>
        <w:rPr>
          <w:rFonts w:ascii="TH SarabunPSK" w:hAnsi="TH SarabunPSK" w:cs="TH SarabunPSK"/>
        </w:rPr>
        <w:t xml:space="preserve"> แผนงานโครงการประจำปีงบประมาณ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๓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๑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ภาคผนวก</w:t>
      </w:r>
      <w:r>
        <w:rPr>
          <w:rFonts w:ascii="TH SarabunPSK" w:hAnsi="TH SarabunPSK" w:cs="TH SarabunPSK"/>
        </w:rPr>
        <w:t xml:space="preserve"> ประกาศใช้แผน</w:t>
      </w:r>
      <w:r>
        <w:rPr>
          <w:rFonts w:ascii="TH SarabunPSK" w:hAnsi="TH SarabunPSK" w:cs="TH SarabunPSK"/>
        </w:rPr>
        <w:t>สุขภาพตำบล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๓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๐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7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7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85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8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8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8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8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8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8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8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8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8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ตอน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ข้อมูลพื้นฐานและสภาพ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ุขภาพตำบ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องทุนหลักประกันสุขภาพองค์การบริห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บลควนขนุน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</w:t>
      </w:r>
    </w:p>
    <w:p>
      <w:pPr>
        <w:pStyle w:val="Heading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ข้อมูลพื้นฐา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สภาพทั่วไป</w:t>
      </w:r>
    </w:p>
    <w:p>
      <w:pPr>
        <w:pStyle w:val="TextBodyInden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ควนขนุน อำเภอเขาชัยสน จังหวัดพัทลุง เป็นองค์การบริหารส่วนตำบล ขนาดกลาง มีหมู่บ้านจำนวน ๑๐ หมู่บ้านในเขตท้อง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ควนขนุ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ที่ตั้ง</w:t>
      </w:r>
      <w:r>
        <w:rPr>
          <w:rFonts w:ascii="TH SarabunPSK" w:hAnsi="TH SarabunPSK" w:eastAsia="Angsana New" w:cs="TH SarabunPSK"/>
        </w:rPr>
        <w:t xml:space="preserve"> ตำบลควนขนุน เป็นตำบลในเขตการปกครองท้องที่ของอำเภอเขาชัยสน จังหวัดพัทลุง ประกอบไปด้วย ๑๐ หมู่บ้าน ได้แก่ 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หมู่ที่ ๑ บ้านนาหยา</w:t>
      </w: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นายเสนอ  เมืองสง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กำนันตำบลควนขนุน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Angsana New" w:cs="TH SarabunPSK"/>
        </w:rPr>
        <w:t xml:space="preserve">หมู่ที่ ๒ บ้านท่านางพรหม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นายนัด  ทองขาว</w:t>
      </w: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 xml:space="preserve">ผู้ใหญ่บ้าน 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หมู่ที่ ๓ บ้านท่าลาด</w:t>
      </w: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นายพิพล  แก้วเหมือน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ใหญ่บ้าน</w:t>
      </w:r>
      <w:r>
        <w:rPr>
          <w:rFonts w:ascii="TH SarabunPSK" w:hAnsi="TH SarabunPSK" w:eastAsia="Angsana New" w:cs="TH SarabunPSK"/>
        </w:rPr>
        <w:t xml:space="preserve">   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หมู่ที่ ๔ บ้านแหลมแชง</w:t>
      </w: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นายสมบูรณ์  สงสุรินทร์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ใหญ่บ้าน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Angsana New" w:cs="TH SarabunPSK"/>
        </w:rPr>
        <w:t xml:space="preserve">หมู่ที่ ๕ บ้านควนสามโพธิ์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นายสุวิทย์  ทองเอม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ใหญ่บ้า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หมู่ที่ ๖ บ้านควนขนุน</w:t>
      </w: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นายไสว  เมืองทัง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ใหญ่บ้าน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หมู่ที่ ๗ บ้านป่าเล</w:t>
      </w: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นายประสิทธิ์  เรืองดำ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ใหญ่บ้าน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หมู่ที่ ๘ บ้านไสนายขัน</w:t>
      </w: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นายสรกฤต  คงการ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ใหญ่บ้าน</w:t>
      </w:r>
      <w:r>
        <w:rPr>
          <w:rFonts w:ascii="TH SarabunPSK" w:hAnsi="TH SarabunPSK" w:eastAsia="Angsana New" w:cs="TH SarabunPSK"/>
        </w:rPr>
        <w:t xml:space="preserve"> 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Angsana New" w:cs="TH SarabunPSK"/>
        </w:rPr>
        <w:t xml:space="preserve">หมู่ที่ ๙ บ้านชุมประดิษฐ์ </w:t>
      </w: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นายถาวร  ใหม่อ่อน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ใหญ่บ้า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หมู่ที่ ๑๐ บ้านต้นปรง </w:t>
      </w: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นายอำนวย  ปานดำ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ใหญ่บ้าน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งค์การบริหารส่วนตำบลควนขนุน มีอาณาเขตติดต่อกับพื้นที่ใกล้เคียง ดังนี้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ทิศเหนือ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ติดต่อองค์การบริหารส่วนตำบลตำนา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 xml:space="preserve">ทิศใต้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ติดต่อองค์การบริหารส่วนตำบลเขาชัยสน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 xml:space="preserve">ทิศตะวันตก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ติดต่อองค์การบริหารส่วนตำบลนาโหนด และเทศบาลตำบลโคกม่วง</w:t>
      </w:r>
    </w:p>
    <w:p>
      <w:pPr>
        <w:pStyle w:val="Normal"/>
        <w:ind w:left="2160" w:hanging="144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ทิศตะวันออก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ติดต่อองค์การบริหารส่วนตำบลหานโพธิ์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ภาพพื้นที่</w:t>
      </w:r>
      <w:r>
        <w:rPr>
          <w:rFonts w:ascii="TH SarabunPSK" w:hAnsi="TH SarabunPSK" w:cs="TH SarabunPSK"/>
        </w:rPr>
        <w:t xml:space="preserve"> เป็นที่เนินและที่ราบลุ่มกระจายทั่วไปมีลำห้วยเล็ก ๆ ไหลผ่าน เนื้อที่โดยประมาณ  ๓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๐ ตารางกิโลเมตร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ด้านประชากร</w:t>
      </w:r>
    </w:p>
    <w:p>
      <w:pPr>
        <w:pStyle w:val="Normal"/>
        <w:spacing w:before="120" w:after="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ab/>
      </w:r>
      <w:r>
        <w:rPr>
          <w:rFonts w:ascii="TH SarabunPSK" w:hAnsi="TH SarabunPSK" w:eastAsia="Angsana New" w:cs="TH SarabunPSK"/>
          <w:b/>
          <w:b/>
          <w:bCs/>
        </w:rPr>
        <w:t>๑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๑ จำนวน</w:t>
      </w:r>
      <w:r>
        <w:rPr>
          <w:rFonts w:ascii="TH SarabunPSK" w:hAnsi="TH SarabunPSK" w:eastAsia="Angsana New" w:cs="TH SarabunPSK"/>
          <w:b/>
          <w:b/>
          <w:bCs/>
        </w:rPr>
        <w:t>ประชากร</w:t>
      </w:r>
      <w:r>
        <w:rPr>
          <w:rFonts w:ascii="TH SarabunPSK" w:hAnsi="TH SarabunPSK" w:eastAsia="Angsana New" w:cs="TH SarabunPSK"/>
          <w:b/>
          <w:b/>
          <w:bCs/>
        </w:rPr>
        <w:t>แยกชาย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หญิง รายหมู่บ้าน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 xml:space="preserve">พื้นที่ตำบลควนขนุน มีจำนวนประชากร ทั้งสิ้น </w:t>
      </w: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๔๖๐</w:t>
      </w:r>
      <w:r>
        <w:rPr>
          <w:rFonts w:ascii="TH SarabunPSK" w:hAnsi="TH SarabunPSK" w:eastAsia="Angsana New" w:cs="TH SarabunPSK"/>
        </w:rPr>
        <w:t xml:space="preserve"> คน แยกเป็นชาย ๔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๑๒๙</w:t>
      </w:r>
      <w:r>
        <w:rPr>
          <w:rFonts w:ascii="TH SarabunPSK" w:hAnsi="TH SarabunPSK" w:eastAsia="Angsana New" w:cs="TH SarabunPSK"/>
        </w:rPr>
        <w:t xml:space="preserve"> คน                หญิง ๔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 xml:space="preserve">๓๓๑ </w:t>
      </w:r>
      <w:r>
        <w:rPr>
          <w:rFonts w:ascii="TH SarabunPSK" w:hAnsi="TH SarabunPSK" w:eastAsia="Angsana New" w:cs="TH SarabunPSK"/>
        </w:rPr>
        <w:t xml:space="preserve">คน จำแนกได้ดังนี้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tbl>
      <w:tblPr>
        <w:tblW w:w="5778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992"/>
        <w:gridCol w:w="992"/>
        <w:gridCol w:w="1134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ู่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บ้าน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นาหย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๒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๑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๗๒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ท่านางพรห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๖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๑๗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ท่า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๕๕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</w:t>
            </w:r>
            <w:r>
              <w:rPr>
                <w:rFonts w:ascii="TH SarabunPSK" w:hAnsi="TH SarabunPSK" w:cs="TH SarabunPSK"/>
              </w:rPr>
              <w:t>ควนย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๔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๓๗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ควนสามโพธิ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๘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๐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๐๙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ควนขน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๘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๓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๓๔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ป่าเ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๗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๐๔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ไสนายข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๒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๘๗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ชุมประดิษฐ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๗๐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ต้นปร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๕๓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๒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๓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๖๐</w:t>
            </w:r>
          </w:p>
        </w:tc>
      </w:tr>
    </w:tbl>
    <w:p>
      <w:pPr>
        <w:pStyle w:val="Normal"/>
        <w:ind w:left="4320" w:hanging="43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มา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สำนักทะเบียนอำเภอเขาชัยสน 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ดือน เมษายน ๒๕๖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4320" w:hanging="43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160" w:firstLine="160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ab/>
      </w:r>
      <w:r>
        <w:rPr>
          <w:rFonts w:ascii="TH SarabunPSK" w:hAnsi="TH SarabunPSK" w:eastAsia="Angsana New" w:cs="TH SarabunPSK"/>
          <w:b/>
          <w:b/>
          <w:bCs/>
        </w:rPr>
        <w:t>๑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๒ จำนวน</w:t>
      </w:r>
      <w:r>
        <w:rPr>
          <w:rFonts w:ascii="TH SarabunPSK" w:hAnsi="TH SarabunPSK" w:eastAsia="Angsana New" w:cs="TH SarabunPSK"/>
          <w:b/>
          <w:b/>
          <w:bCs/>
        </w:rPr>
        <w:t>ประชากร</w:t>
      </w:r>
      <w:r>
        <w:rPr>
          <w:rFonts w:ascii="TH SarabunPSK" w:hAnsi="TH SarabunPSK" w:eastAsia="Angsana New" w:cs="TH SarabunPSK"/>
          <w:b/>
          <w:b/>
          <w:bCs/>
        </w:rPr>
        <w:t>ทั้งหมด</w:t>
      </w:r>
      <w:r>
        <w:rPr>
          <w:rFonts w:ascii="TH SarabunPSK" w:hAnsi="TH SarabunPSK" w:eastAsia="Angsana New" w:cs="TH SarabunPSK"/>
          <w:b/>
          <w:b/>
          <w:bCs/>
        </w:rPr>
        <w:t>แยกกลุ่มอายุ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tbl>
      <w:tblPr>
        <w:tblW w:w="8522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ที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ช่วงอายุประชาก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จำนวนเพศชาย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 xml:space="preserve">(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คน </w:t>
            </w:r>
            <w:r>
              <w:rPr>
                <w:rFonts w:eastAsia="Angsana New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จำนวนเพศหญิ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 xml:space="preserve">(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คน </w:t>
            </w:r>
            <w:r>
              <w:rPr>
                <w:rFonts w:eastAsia="Angsana New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จำนวนรวม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  <w:t xml:space="preserve">(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คน </w:t>
            </w:r>
            <w:r>
              <w:rPr>
                <w:rFonts w:eastAsia="Angsana New"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่ำกว่า ๑๘ 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๗๕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๗๕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๑</w:t>
            </w:r>
            <w:r>
              <w:rPr>
                <w:rFonts w:eastAsia="Angsana New" w:cs="TH SarabunPSK" w:ascii="TH SarabunPSK" w:hAnsi="TH SarabunPSK"/>
              </w:rPr>
              <w:t>,</w:t>
            </w:r>
            <w:r>
              <w:rPr>
                <w:rFonts w:ascii="TH SarabunPSK" w:hAnsi="TH SarabunPSK" w:eastAsia="Angsana New" w:cs="TH SarabunPSK"/>
              </w:rPr>
              <w:t>๕๑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อายุ ๑๘ </w:t>
            </w:r>
            <w:r>
              <w:rPr>
                <w:rFonts w:ascii="TH SarabunPSK" w:hAnsi="TH SarabunPSK" w:eastAsia="Angsana New" w:cs="TH SarabunPSK"/>
              </w:rPr>
              <w:t>–</w:t>
            </w:r>
            <w:r>
              <w:rPr>
                <w:rFonts w:ascii="TH SarabunPSK" w:hAnsi="TH SarabunPSK" w:eastAsia="Angsana New" w:cs="TH SarabunPSK"/>
              </w:rPr>
              <w:t xml:space="preserve"> ๖๐ 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๒</w:t>
            </w:r>
            <w:r>
              <w:rPr>
                <w:rFonts w:eastAsia="Angsana New" w:cs="TH SarabunPSK" w:ascii="TH SarabunPSK" w:hAnsi="TH SarabunPSK"/>
              </w:rPr>
              <w:t>,</w:t>
            </w:r>
            <w:r>
              <w:rPr>
                <w:rFonts w:ascii="TH SarabunPSK" w:hAnsi="TH SarabunPSK" w:eastAsia="Angsana New" w:cs="TH SarabunPSK"/>
              </w:rPr>
              <w:t>๖๔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๒</w:t>
            </w:r>
            <w:r>
              <w:rPr>
                <w:rFonts w:eastAsia="Angsana New" w:cs="TH SarabunPSK" w:ascii="TH SarabunPSK" w:hAnsi="TH SarabunPSK"/>
              </w:rPr>
              <w:t>,</w:t>
            </w:r>
            <w:r>
              <w:rPr>
                <w:rFonts w:ascii="TH SarabunPSK" w:hAnsi="TH SarabunPSK" w:eastAsia="Angsana New" w:cs="TH SarabunPSK"/>
              </w:rPr>
              <w:t>๖๒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๕</w:t>
            </w:r>
            <w:r>
              <w:rPr>
                <w:rFonts w:eastAsia="Angsana New" w:cs="TH SarabunPSK" w:ascii="TH SarabunPSK" w:hAnsi="TH SarabunPSK"/>
              </w:rPr>
              <w:t>,</w:t>
            </w:r>
            <w:r>
              <w:rPr>
                <w:rFonts w:ascii="TH SarabunPSK" w:hAnsi="TH SarabunPSK" w:eastAsia="Angsana New" w:cs="TH SarabunPSK"/>
              </w:rPr>
              <w:t>๒๖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อายุมากกว่า ๖๐ ป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๗๐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๙๓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๑</w:t>
            </w:r>
            <w:r>
              <w:rPr>
                <w:rFonts w:eastAsia="Angsana New" w:cs="TH SarabunPSK" w:ascii="TH SarabunPSK" w:hAnsi="TH SarabunPSK"/>
              </w:rPr>
              <w:t>,</w:t>
            </w:r>
            <w:r>
              <w:rPr>
                <w:rFonts w:ascii="TH SarabunPSK" w:hAnsi="TH SarabunPSK" w:eastAsia="Angsana New" w:cs="TH SarabunPSK"/>
              </w:rPr>
              <w:t>๖๔๔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๔</w:t>
            </w:r>
            <w:r>
              <w:rPr>
                <w:rFonts w:eastAsia="Angsana New"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๑๐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๔</w:t>
            </w:r>
            <w:r>
              <w:rPr>
                <w:rFonts w:eastAsia="Angsana New"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๓๒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๘</w:t>
            </w:r>
            <w:r>
              <w:rPr>
                <w:rFonts w:eastAsia="Angsana New"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๔๒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ที่มา </w:t>
      </w:r>
      <w:r>
        <w:rPr>
          <w:rFonts w:eastAsia="Angsana New" w:cs="TH SarabunPSK" w:ascii="TH SarabunPSK" w:hAnsi="TH SarabunPSK"/>
        </w:rPr>
        <w:t xml:space="preserve">: </w:t>
      </w:r>
      <w:r>
        <w:rPr>
          <w:rFonts w:ascii="TH SarabunPSK" w:hAnsi="TH SarabunPSK" w:eastAsia="Angsana New" w:cs="TH SarabunPSK"/>
        </w:rPr>
        <w:t xml:space="preserve">ข้อมูลจาก </w:t>
      </w:r>
      <w:r>
        <w:rPr>
          <w:rFonts w:ascii="TH SarabunPSK" w:hAnsi="TH SarabunPSK" w:eastAsia="Angsana New" w:cs="TH SarabunPSK"/>
        </w:rPr>
        <w:t>สำนักบริหารการทะเบียน เดือน พฤษภาคม ๒๕๖๒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</w:rPr>
        <w:tab/>
      </w:r>
      <w:r>
        <w:rPr>
          <w:rFonts w:ascii="TH SarabunPSK" w:hAnsi="TH SarabunPSK" w:eastAsia="Angsana New" w:cs="TH SarabunPSK"/>
          <w:b/>
          <w:b/>
          <w:bCs/>
        </w:rPr>
        <w:t>๑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 xml:space="preserve">๓ </w:t>
      </w:r>
      <w:r>
        <w:rPr/>
        <w:t>จำนวนประชากรแยกตามกลุ่มเป้าหมาย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633"/>
        <w:gridCol w:w="19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ลุ่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จำนว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แม่และเด็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หญิงตั้งครรภ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หญิงหลังคลอ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เด็กแรกเกิ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 xml:space="preserve">เด็กวัยเรีย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 xml:space="preserve">เยาวชน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๗๐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๖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๖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๖๕๗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๓๗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ผู้สูงอายุ</w:t>
            </w:r>
            <w:r>
              <w:rPr>
                <w:rFonts w:eastAsia="Angsana New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ผู้ด้อยโอกาส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ถูกทอดทิ้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ไม่ได้รับเงินช่วยเหลื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มีปัญหาสุขภา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๑</w:t>
            </w:r>
            <w:r>
              <w:rPr>
                <w:rFonts w:eastAsia="Angsana New" w:cs="TH SarabunPSK" w:ascii="TH SarabunPSK" w:hAnsi="TH SarabunPSK"/>
              </w:rPr>
              <w:t>,</w:t>
            </w:r>
            <w:r>
              <w:rPr>
                <w:rFonts w:ascii="TH SarabunPSK" w:hAnsi="TH SarabunPSK" w:eastAsia="Angsana New" w:cs="TH SarabunPSK"/>
              </w:rPr>
              <w:t>๖๘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Angsana New" w:cs="TH SarabunPSK"/>
                <w:sz w:val="16"/>
                <w:szCs w:val="16"/>
              </w:rPr>
            </w:pPr>
            <w:r>
              <w:rPr>
                <w:rFonts w:eastAsia="Angsana New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ข้อมูลจา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องสวัสดิการสังค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ันยายน ๒๕๖๒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ผู้พิ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ด้านร่างกาย</w:t>
            </w:r>
            <w:r>
              <w:rPr>
                <w:rFonts w:eastAsia="Angsana New" w:cs="TH SarabunPSK" w:ascii="TH SarabunPSK" w:hAnsi="TH SarabunPSK"/>
              </w:rPr>
              <w:t xml:space="preserve">/ </w:t>
            </w:r>
            <w:r>
              <w:rPr>
                <w:rFonts w:ascii="TH SarabunPSK" w:hAnsi="TH SarabunPSK" w:eastAsia="Angsana New" w:cs="TH SarabunPSK"/>
              </w:rPr>
              <w:t>ด้านสติปัญญ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๒๖๗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</w:tr>
      <w:tr>
        <w:trPr>
          <w:trHeight w:val="2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ผู้ป่วยโรคเรื้อรั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 xml:space="preserve">เบาหวา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 xml:space="preserve">ความดันโลหิตสูง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 xml:space="preserve">เบาหวานและความดันโลหิตสูง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 xml:space="preserve">มะเร็ง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 xml:space="preserve">หัวใจ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๒๔๐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๖๓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๑๗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๒๒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๗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ผู้ประกอบอาชีพเสี่ยงต่อการเกิดโรค</w:t>
            </w:r>
            <w:r>
              <w:rPr>
                <w:rFonts w:ascii="TH SarabunPSK" w:hAnsi="TH SarabunPSK" w:eastAsia="Angsana New" w:cs="TH SarabunPSK"/>
              </w:rPr>
              <w:t xml:space="preserve"> เช่น เกษตรกร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๖๒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ผู้ติดเชื้อ </w:t>
            </w:r>
            <w:r>
              <w:rPr>
                <w:rFonts w:eastAsia="Angsana New" w:cs="TH SarabunPSK" w:ascii="TH SarabunPSK" w:hAnsi="TH SarabunPSK"/>
                <w:b/>
                <w:bCs/>
              </w:rPr>
              <w:t xml:space="preserve">HIV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ข้อมูลจา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องสวัสดิการสังค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ันยายน ๒๕๖๒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๒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ข้อมูลด้านสุขภาวะของประชาก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ab/>
        <w:tab/>
      </w:r>
      <w:r>
        <w:rPr>
          <w:rFonts w:ascii="TH SarabunPSK" w:hAnsi="TH SarabunPSK" w:eastAsia="Angsana New" w:cs="TH SarabunPSK"/>
          <w:b/>
          <w:b/>
          <w:bCs/>
        </w:rPr>
        <w:t>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๑ การเจ็บป่วย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16510</wp:posOffset>
                </wp:positionV>
                <wp:extent cx="4506595" cy="3451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8"/>
                              <w:gridCol w:w="3709"/>
                              <w:gridCol w:w="1260"/>
                              <w:gridCol w:w="144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H SarabunPSK" w:hAnsi="TH SarabunPSK" w:eastAsia="Angsana New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ngsana New" w:cs="TH SarabunPSK"/>
                                      <w:b/>
                                      <w:b/>
                                      <w:bCs/>
                                    </w:rPr>
                                    <w:t>ลำดับ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H SarabunPSK" w:hAnsi="TH SarabunPSK" w:eastAsia="Angsana New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ngsana New" w:cs="TH SarabunPSK"/>
                                      <w:b/>
                                      <w:b/>
                                      <w:bCs/>
                                    </w:rPr>
                                    <w:t>สาเหตุการเจ็บป่ว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H SarabunPSK" w:hAnsi="TH SarabunPSK" w:eastAsia="Angsana New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ngsana New" w:cs="TH SarabunPSK"/>
                                      <w:b/>
                                      <w:b/>
                                      <w:bCs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H SarabunPSK" w:hAnsi="TH SarabunPSK" w:eastAsia="Angsana New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ngsana New" w:cs="TH SarabunPSK"/>
                                      <w:b/>
                                      <w:b/>
                                      <w:bCs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H SarabunPSK" w:hAnsi="TH SarabunPSK" w:eastAsia="Angsana New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ngsana New" w:cs="TH SarabunPSK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TH SarabunPSK" w:hAnsi="TH SarabunPSK" w:eastAsia="Angsana New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ngsana New" w:cs="TH SarabunPSK"/>
                                    </w:rPr>
                                    <w:t>ผู้ป่วยนอก รายโร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H SarabunPSK" w:hAnsi="TH SarabunPSK" w:eastAsia="Angsana New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ngsana New" w:cs="TH SarabunPSK"/>
                                    </w:rPr>
                                    <w:t>๘</w:t>
                                  </w:r>
                                  <w:r>
                                    <w:rPr>
                                      <w:rFonts w:eastAsia="Angsana New" w:cs="TH SarabunPSK" w:ascii="TH SarabunPSK" w:hAnsi="TH SarabunPSK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eastAsia="Angsana New" w:cs="TH SarabunPSK"/>
                                    </w:rPr>
                                    <w:t>๘๒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eastAsia="Angsana New" w:cs="TH SarabunPSK"/>
                                    </w:rPr>
                                  </w:pPr>
                                  <w:r>
                                    <w:rPr>
                                      <w:rFonts w:eastAsia="Angsana New"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H SarabunPSK" w:hAnsi="TH SarabunPSK" w:eastAsia="Angsana New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ngsana New" w:cs="TH SarabunPSK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TH SarabunPSK" w:hAnsi="TH SarabunPSK" w:eastAsia="Angsana New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ngsana New" w:cs="TH SarabunPSK"/>
                                    </w:rPr>
                                    <w:t>อุจจาระร่ว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H SarabunPSK" w:hAnsi="TH SarabunPSK" w:eastAsia="Angsana New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ngsana New" w:cs="TH SarabunPSK"/>
                                    </w:rPr>
                                    <w:t>๔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eastAsia="Angsana New" w:cs="TH SarabunPSK"/>
                                    </w:rPr>
                                  </w:pPr>
                                  <w:r>
                                    <w:rPr>
                                      <w:rFonts w:eastAsia="Angsana New"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H SarabunPSK" w:hAnsi="TH SarabunPSK" w:eastAsia="Angsana New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ngsana New" w:cs="TH SarabunPSK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TH SarabunPSK" w:hAnsi="TH SarabunPSK" w:eastAsia="Angsana New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ngsana New" w:cs="TH SarabunPSK"/>
                                    </w:rPr>
                                    <w:t>ตาแด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H SarabunPSK" w:hAnsi="TH SarabunPSK" w:eastAsia="Angsana New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ngsana New" w:cs="TH SarabunPSK"/>
                                    </w:rPr>
                                    <w:t>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eastAsia="Angsana New" w:cs="TH SarabunPSK"/>
                                    </w:rPr>
                                  </w:pPr>
                                  <w:r>
                                    <w:rPr>
                                      <w:rFonts w:eastAsia="Angsana New"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H SarabunPSK" w:hAnsi="TH SarabunPSK" w:eastAsia="Angsana New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ngsana New" w:cs="TH SarabunPSK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TH SarabunPSK" w:hAnsi="TH SarabunPSK" w:eastAsia="Angsana New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ngsana New" w:cs="TH SarabunPSK"/>
                                    </w:rPr>
                                    <w:t>อีสุกอีใ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H SarabunPSK" w:hAnsi="TH SarabunPSK" w:eastAsia="Angsana New" w:cs="TH SarabunPSK"/>
                                    </w:rPr>
                                  </w:pPr>
                                  <w:r>
                                    <w:rPr>
                                      <w:rFonts w:eastAsia="Angsana New"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eastAsia="Angsana New" w:cs="TH SarabunPSK"/>
                                    </w:rPr>
                                  </w:pPr>
                                  <w:r>
                                    <w:rPr>
                                      <w:rFonts w:eastAsia="Angsana New"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H SarabunPSK" w:hAnsi="TH SarabunPSK" w:eastAsia="Angsana New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ngsana New" w:cs="TH SarabunPSK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TH SarabunPSK" w:hAnsi="TH SarabunPSK" w:eastAsia="Angsana New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ngsana New" w:cs="TH SarabunPSK"/>
                                    </w:rPr>
                                    <w:t xml:space="preserve">มือ เท้า ปา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H SarabunPSK" w:hAnsi="TH SarabunPSK" w:eastAsia="Angsana New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ngsana New" w:cs="TH SarabunPSK"/>
                                    </w:rPr>
                                    <w:t>๒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eastAsia="Angsana New" w:cs="TH SarabunPSK"/>
                                    </w:rPr>
                                  </w:pPr>
                                  <w:r>
                                    <w:rPr>
                                      <w:rFonts w:eastAsia="Angsana New"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H SarabunPSK" w:hAnsi="TH SarabunPSK" w:eastAsia="Angsana New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ngsana New" w:cs="TH SarabunPSK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TH SarabunPSK" w:hAnsi="TH SarabunPSK" w:eastAsia="Angsana New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ngsana New" w:cs="TH SarabunPSK"/>
                                    </w:rPr>
                                    <w:t>ไข้เลือดออ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H SarabunPSK" w:hAnsi="TH SarabunPSK" w:eastAsia="Angsana New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ngsana New" w:cs="TH SarabunPSK"/>
                                    </w:rPr>
                                    <w:t>๒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eastAsia="Angsana New" w:cs="TH SarabunPSK"/>
                                    </w:rPr>
                                  </w:pPr>
                                  <w:r>
                                    <w:rPr>
                                      <w:rFonts w:eastAsia="Angsana New"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H SarabunPSK" w:hAnsi="TH SarabunPSK" w:eastAsia="Angsana New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ngsana New" w:cs="TH SarabunPSK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TH SarabunPSK" w:hAnsi="TH SarabunPSK" w:eastAsia="Angsana New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ngsana New" w:cs="TH SarabunPSK"/>
                                    </w:rPr>
                                    <w:t>บิ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H SarabunPSK" w:hAnsi="TH SarabunPSK" w:eastAsia="Angsana New" w:cs="TH SarabunPSK"/>
                                    </w:rPr>
                                  </w:pPr>
                                  <w:r>
                                    <w:rPr>
                                      <w:rFonts w:eastAsia="Angsana New"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eastAsia="Angsana New" w:cs="TH SarabunPSK"/>
                                    </w:rPr>
                                  </w:pPr>
                                  <w:r>
                                    <w:rPr>
                                      <w:rFonts w:eastAsia="Angsana New"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H SarabunPSK" w:hAnsi="TH SarabunPSK" w:eastAsia="Angsana New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ngsana New" w:cs="TH SarabunPSK"/>
                                    </w:rPr>
                                    <w:t>๘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TH SarabunPSK" w:hAnsi="TH SarabunPSK" w:eastAsia="Angsana New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ngsana New" w:cs="TH SarabunPSK"/>
                                    </w:rPr>
                                    <w:t>อาหารเป็นพิ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H SarabunPSK" w:hAnsi="TH SarabunPSK" w:eastAsia="Angsana New" w:cs="TH SarabunPSK"/>
                                    </w:rPr>
                                  </w:pPr>
                                  <w:r>
                                    <w:rPr>
                                      <w:rFonts w:eastAsia="Angsana New"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eastAsia="Angsana New" w:cs="TH SarabunPSK"/>
                                    </w:rPr>
                                  </w:pPr>
                                  <w:r>
                                    <w:rPr>
                                      <w:rFonts w:eastAsia="Angsana New"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H SarabunPSK" w:hAnsi="TH SarabunPSK" w:eastAsia="Angsana New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ngsana New" w:cs="TH SarabunPSK"/>
                                    </w:rPr>
                                    <w:t>๙</w:t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TH SarabunPSK" w:hAnsi="TH SarabunPSK" w:eastAsia="Angsana New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ngsana New" w:cs="TH SarabunPSK"/>
                                    </w:rPr>
                                    <w:t>วัณโร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H SarabunPSK" w:hAnsi="TH SarabunPSK" w:eastAsia="Angsana New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Angsana New" w:cs="TH SarabunPSK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PSK" w:hAnsi="TH SarabunPSK" w:eastAsia="Angsana New" w:cs="TH SarabunPSK"/>
                                    </w:rPr>
                                  </w:pPr>
                                  <w:r>
                                    <w:rPr>
                                      <w:rFonts w:eastAsia="Angsana New"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271.8pt;mso-wrap-distance-left:0pt;mso-wrap-distance-right:9pt;mso-wrap-distance-top:0pt;mso-wrap-distance-bottom:0pt;margin-top:1.3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7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8"/>
                        <w:gridCol w:w="3709"/>
                        <w:gridCol w:w="1260"/>
                        <w:gridCol w:w="144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  <w:t>ลำดับ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  <w:t>สาเหตุการเจ็บป่ว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ผู้ป่วยนอก รายโร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๘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๘๒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อุจจาระร่ว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๔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ตาแด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อีสุกอีใ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 xml:space="preserve">มือ เท้า ปา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๒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ไข้เลือดออ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๒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๗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บิ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๘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อาหารเป็นพิ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๙</w:t>
                            </w:r>
                          </w:p>
                        </w:tc>
                        <w:tc>
                          <w:tcPr>
                            <w:tcW w:w="3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วัณโร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TH SarabunPSK" w:hAnsi="TH SarabunPSK" w:eastAsia="Angsana New" w:cs="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eastAsia="Angsana New" w:cs="TH SarabunPSK"/>
          <w:b/>
          <w:b/>
          <w:bCs/>
        </w:rPr>
        <w:t xml:space="preserve">ที่มา </w:t>
      </w:r>
      <w:r>
        <w:rPr>
          <w:rFonts w:eastAsia="Angsana New" w:cs="TH SarabunPSK" w:ascii="TH SarabunPSK" w:hAnsi="TH SarabunPSK"/>
        </w:rPr>
        <w:t xml:space="preserve">: </w:t>
      </w:r>
      <w:r>
        <w:rPr>
          <w:rFonts w:ascii="TH SarabunPSK" w:hAnsi="TH SarabunPSK" w:eastAsia="Angsana New" w:cs="TH SarabunPSK"/>
        </w:rPr>
        <w:t>ข้อมูลจาก ร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ส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บ้านท่าลาด</w:t>
      </w:r>
      <w:r>
        <w:rPr>
          <w:rFonts w:eastAsia="Angsana New" w:cs="TH SarabunPSK" w:ascii="TH SarabunPSK" w:hAnsi="TH SarabunPSK"/>
        </w:rPr>
        <w:t xml:space="preserve">, </w:t>
      </w:r>
      <w:r>
        <w:rPr>
          <w:rFonts w:ascii="TH SarabunPSK" w:hAnsi="TH SarabunPSK" w:eastAsia="Angsana New" w:cs="TH SarabunPSK"/>
        </w:rPr>
        <w:t>ร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ส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บ้านไสนายขัน</w:t>
      </w:r>
      <w:r>
        <w:rPr>
          <w:rFonts w:eastAsia="Angsana New" w:cs="TH SarabunPSK" w:ascii="TH SarabunPSK" w:hAnsi="TH SarabunPSK"/>
        </w:rPr>
        <w:t xml:space="preserve">, </w:t>
      </w:r>
      <w:r>
        <w:rPr>
          <w:rFonts w:ascii="TH SarabunPSK" w:hAnsi="TH SarabunPSK" w:eastAsia="Angsana New" w:cs="TH SarabunPSK"/>
        </w:rPr>
        <w:t>ร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ส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บ้านนาหยา </w:t>
      </w:r>
      <w:r>
        <w:rPr>
          <w:rFonts w:ascii="TH SarabunPSK" w:hAnsi="TH SarabunPSK" w:eastAsia="Angsana New" w:cs="TH SarabunPSK"/>
        </w:rPr>
        <w:t>ณ สิงหาคม ๒๕๖๒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ab/>
        <w:tab/>
      </w:r>
      <w:r>
        <w:rPr>
          <w:rFonts w:ascii="TH SarabunPSK" w:hAnsi="TH SarabunPSK" w:eastAsia="Angsana New" w:cs="TH SarabunPSK"/>
          <w:b/>
          <w:b/>
          <w:bCs/>
        </w:rPr>
        <w:t>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๒ ข้อมูลด้านสุขภาวะทางอารมณ์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1275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ที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สาเหต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สุขภาพจ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การติดยาเสพติ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eastAsia="Angsana New" w:cs="TH SarabunPSK"/>
          <w:b/>
          <w:b/>
          <w:bCs/>
        </w:rPr>
        <w:t xml:space="preserve">ที่มา </w:t>
      </w:r>
      <w:r>
        <w:rPr>
          <w:rFonts w:eastAsia="Angsana New" w:cs="TH SarabunPSK" w:ascii="TH SarabunPSK" w:hAnsi="TH SarabunPSK"/>
        </w:rPr>
        <w:t xml:space="preserve">: </w:t>
      </w:r>
      <w:r>
        <w:rPr>
          <w:rFonts w:ascii="TH SarabunPSK" w:hAnsi="TH SarabunPSK" w:eastAsia="Angsana New" w:cs="TH SarabunPSK"/>
        </w:rPr>
        <w:t>ข้อมูลจาก ร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ส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บ้านท่าลาด</w:t>
      </w:r>
      <w:r>
        <w:rPr>
          <w:rFonts w:eastAsia="Angsana New" w:cs="TH SarabunPSK" w:ascii="TH SarabunPSK" w:hAnsi="TH SarabunPSK"/>
        </w:rPr>
        <w:t xml:space="preserve">, </w:t>
      </w:r>
      <w:r>
        <w:rPr>
          <w:rFonts w:ascii="TH SarabunPSK" w:hAnsi="TH SarabunPSK" w:eastAsia="Angsana New" w:cs="TH SarabunPSK"/>
        </w:rPr>
        <w:t>ร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ส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บ้านไสนายขัน</w:t>
      </w:r>
      <w:r>
        <w:rPr>
          <w:rFonts w:eastAsia="Angsana New" w:cs="TH SarabunPSK" w:ascii="TH SarabunPSK" w:hAnsi="TH SarabunPSK"/>
        </w:rPr>
        <w:t xml:space="preserve">, </w:t>
      </w:r>
      <w:r>
        <w:rPr>
          <w:rFonts w:ascii="TH SarabunPSK" w:hAnsi="TH SarabunPSK" w:eastAsia="Angsana New" w:cs="TH SarabunPSK"/>
        </w:rPr>
        <w:t>ร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ส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บ้านนาหยา </w:t>
      </w:r>
      <w:r>
        <w:rPr>
          <w:rFonts w:ascii="TH SarabunPSK" w:hAnsi="TH SarabunPSK" w:eastAsia="Angsana New" w:cs="TH SarabunPSK"/>
        </w:rPr>
        <w:t>ณ สิงหาคม ๒๕๖๒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left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๓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ข้อมูลทั่วไปของหมู่บ้าน ชุมชน</w:t>
      </w:r>
    </w:p>
    <w:p>
      <w:pPr>
        <w:pStyle w:val="Normal"/>
        <w:ind w:left="360" w:hanging="36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eastAsia="Angsana New"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eastAsia="Angsana New" w:cs="TH SarabunPSK"/>
          <w:b/>
          <w:b/>
          <w:bCs/>
        </w:rPr>
        <w:t xml:space="preserve">จำนวนครัวเรือน </w:t>
      </w:r>
    </w:p>
    <w:tbl>
      <w:tblPr>
        <w:tblW w:w="7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93"/>
        <w:gridCol w:w="3034"/>
      </w:tblGrid>
      <w:tr>
        <w:trPr>
          <w:trHeight w:val="3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บ้า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ผู้น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นาหย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๔๔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34" w:hanging="34"/>
              <w:jc w:val="center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none"/>
              </w:rPr>
              <w:t>นายเสนอ  เมืองสง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ท่านางพรห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๒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นัด  ทองขาว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ท่าลา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๙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พิพล  แก้วเหมือน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แหลมแช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๕๒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บูรณ์  สงสุรินทร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ควนสามโพธิ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๘๐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ุวิทย์  ทองเอม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ควนขนุ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๖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ไสว  เมืองทัง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ป่าเ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๙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ะสิทธิ์  เรืองด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ไสนายขั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รกฤต  คงการ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ชุมประดิษฐ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๘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ถาวร  ใหม่อ่อน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ต้นปร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๓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ำนวย  ปานดำ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๙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4320" w:firstLine="72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hanging="43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มา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สำนักทะเบียนอำเภอเขาชัยสน ณ เมษายน ๒๕๖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อาชีพ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รวมของประชากรขึ้นกับการประกอบอาชีพเกษตรกรรมเป็นหลัก รองลงมาคือ อาชีพค้าข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ทรัพยากรด้านการเกษตร ยางพาราเป็นพืชเศรษฐกิจที่สำคัญของตำบลควนขนุน มีการปลูกยางพารา ข้าว ไม้ยืนต้น ไม้ผล พืชผัก  พืชไร่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นธุ์ข้าวที่นิยมปลูก คือ ข้าวเล็บนก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ข้าวเฉี้ย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ข้าวชัยนาท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ข้าวขาวเบตง ข้าวมาเลแดง </w:t>
      </w:r>
      <w:r>
        <w:rPr>
          <w:rFonts w:ascii="TH SarabunPSK" w:hAnsi="TH SarabunPSK" w:cs="TH SarabunPSK"/>
        </w:rPr>
        <w:t>และข้าวสังข์หย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สถาบันและองค์กรทางศาสนา ประกอบด้วย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วัดท่านางพรหม  ตั้งอยู่หมู่ที่ ๒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วัดท่าลาด  ตั้งอยู่หมู่ที่ ๓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วัดโพธิญาณวราราม  ตั้งอยู่หมู่ที่ ๔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วัดศุภศาสตราราม  ตั้งอยู่หมู่ที่ ๕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วัดชุมประดิษฐ์  ตั้งอยู่หมู่ที่ 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ป่าช้าโคกวัด  ตั้งอยู่หมู่ที่ ๑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ที่พักสงฆ์ศาลาแหลมยาง  ตั้งอยู่หมู่ที่ ๗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ป่าช้าท่านางพรหม  ตั้งอยู่หมู่ที่ ๒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 การบริการพื้นฐา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การศึกษา </w:t>
      </w:r>
      <w:r>
        <w:rPr>
          <w:rFonts w:ascii="TH SarabunPSK" w:hAnsi="TH SarabunPSK" w:cs="TH SarabunPSK"/>
        </w:rPr>
        <w:t>ในเขตองค์การบริหารส่วนตำบลควนขนุน จำแนกได้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อนุบาล จำนวน ๓ แห่ง ประกอบ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ศูนย์พัฒนาเด็กเล็กวัดท่านางพรหม  ตั้งอยู่หมู่ที่ ๒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ศูนย์พัฒนาเด็กเล็กบ้านท่าลาด ตั้งอยู่หมู่ที่ ๓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ศูนย์อบรมเด็กก่อนเกณฑ์วัดศุภศาสตราราม ตั้งอยู่หมู่ที่  ๕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ประถมศึกษา จำนวน ๖ แห่ง ประกอบ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>วัดท่านางพรหม  ตั้งอยู่หมู่ที่ ๒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>บ้านท่าลาด  ตั้งอยู่หมู่ที่ ๓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>วัดโพธิยาราม  ตั้งอยู่หมู่ที่ ๔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>วัดควนสามโพธิ์  ตั้งอยู่หมู่ที่ ๕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>บ้านไสนายขัน  ตั้งอยู่หมู่ที่ ๘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โรงเรียน</w:t>
      </w:r>
      <w:r>
        <w:rPr>
          <w:rFonts w:ascii="TH SarabunPSK" w:hAnsi="TH SarabunPSK" w:cs="TH SarabunPSK"/>
        </w:rPr>
        <w:t>วัดชุมประดิษฐ์  ตั้งอยู่หมู่ที่  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เด็กนักเรียนของโรงเรียนและศูนย์พัฒนาเด็กเล็กในเขตตำบลควนขน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69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960"/>
        <w:gridCol w:w="261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ศูนย์พัฒนาเด็กเล็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ด็กนักเรียน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บ้านท่าลา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๘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วัดท่านางพรห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วัดชุมประดิษฐ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๔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</w:t>
            </w:r>
            <w:r>
              <w:rPr>
                <w:rFonts w:ascii="TH SarabunPSK" w:hAnsi="TH SarabunPSK" w:cs="TH SarabunPSK"/>
              </w:rPr>
              <w:t>บ้านไสนายขั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๘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</w:t>
            </w:r>
            <w:r>
              <w:rPr>
                <w:rFonts w:ascii="TH SarabunPSK" w:hAnsi="TH SarabunPSK" w:cs="TH SarabunPSK"/>
              </w:rPr>
              <w:t>วัดโพธิยารา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๖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</w:t>
            </w:r>
            <w:r>
              <w:rPr>
                <w:rFonts w:ascii="TH SarabunPSK" w:hAnsi="TH SarabunPSK" w:cs="TH SarabunPSK"/>
              </w:rPr>
              <w:t>วัดควนสามโพธิ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๗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ูนย์พัฒนาเด็กเล็กบ้านท่าลา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ูนย์พัฒนาเด็กเล็กวัดท่านางพรห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ูนย์อบรมเด็กก่อนเกณฑ์วัดศุภศาสตรารา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จากกองการศึกษาฯ เดือน กันยายน ๒๕๖๒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สาธารณสุข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ประกอบ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โรงพยาบาลส่งเสริมสุขภาพตำบลบ้านท่าลาด ตั้งอยู่หมู่ที่ ๓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โรงพยาบาลส่งเสริมสุขภาพตำบลบ้านนาหยา ตั้งอยู่หมู่ที่ ๑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โรงพยาบาลส่งเสริมสุขภาพตำบลบ้านไสนายขัน  ตั้งอยู่หมู่ที่ ๘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๕ </w:t>
      </w:r>
      <w:r>
        <w:rPr>
          <w:rFonts w:ascii="TH SarabunPSK" w:hAnsi="TH SarabunPSK" w:cs="TH SarabunPSK"/>
          <w:b/>
          <w:b/>
          <w:bCs/>
          <w:u w:val="single"/>
        </w:rPr>
        <w:t xml:space="preserve">กลุ่ม </w:t>
      </w:r>
      <w:r>
        <w:rPr>
          <w:rFonts w:cs="TH SarabunPSK" w:ascii="TH SarabunPSK" w:hAnsi="TH SarabunPSK"/>
          <w:b/>
          <w:bCs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u w:val="single"/>
        </w:rPr>
        <w:t>องค์ก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กลุ่มอาสาสมัครสาธารณสุข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อสม</w:t>
      </w:r>
      <w:r>
        <w:rPr>
          <w:rFonts w:eastAsia="Angsana New" w:cs="TH SarabunPSK" w:ascii="TH SarabunPSK" w:hAnsi="TH SarabunPSK"/>
        </w:rPr>
        <w:t xml:space="preserve">.) </w:t>
      </w:r>
      <w:r>
        <w:rPr>
          <w:rFonts w:ascii="TH SarabunPSK" w:hAnsi="TH SarabunPSK" w:eastAsia="Angsana New" w:cs="TH SarabunPSK"/>
        </w:rPr>
        <w:t xml:space="preserve">๑๐ หมู่บ้าน จำนวน </w:t>
      </w:r>
      <w:r>
        <w:rPr>
          <w:rFonts w:ascii="TH SarabunPSK" w:hAnsi="TH SarabunPSK" w:eastAsia="Angsana New" w:cs="TH SarabunPSK"/>
        </w:rPr>
        <w:t>๑๙๕</w:t>
      </w:r>
      <w:r>
        <w:rPr>
          <w:rFonts w:ascii="TH SarabunPSK" w:hAnsi="TH SarabunPSK" w:eastAsia="Angsana New" w:cs="TH SarabunPSK"/>
        </w:rPr>
        <w:t xml:space="preserve"> คน</w:t>
      </w:r>
    </w:p>
    <w:p>
      <w:pPr>
        <w:pStyle w:val="Normal"/>
        <w:ind w:left="720" w:hanging="0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หมู่ที่ ๑ จำนวน ๒๖ คน</w:t>
      </w:r>
    </w:p>
    <w:p>
      <w:pPr>
        <w:pStyle w:val="Normal"/>
        <w:ind w:left="720" w:hanging="0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หมู่ที่ ๒ จำนวน ๑๗ คน</w:t>
      </w:r>
    </w:p>
    <w:p>
      <w:pPr>
        <w:pStyle w:val="Normal"/>
        <w:ind w:left="720" w:hanging="0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หมู่ที่ ๓ จำนวน ๑๔ คน</w:t>
      </w:r>
    </w:p>
    <w:p>
      <w:pPr>
        <w:pStyle w:val="Normal"/>
        <w:ind w:left="720" w:hanging="0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หมู่ที่ ๔ จำนวน ๒๑ คน</w:t>
      </w:r>
    </w:p>
    <w:p>
      <w:pPr>
        <w:pStyle w:val="Normal"/>
        <w:ind w:left="720" w:hanging="0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หมู่ที่ ๕ จำนวน ๓๒ คน</w:t>
      </w:r>
    </w:p>
    <w:p>
      <w:pPr>
        <w:pStyle w:val="Normal"/>
        <w:ind w:left="720" w:hanging="0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หมู่ที่ ๖ จำนวน ๒๖ คน</w:t>
      </w:r>
    </w:p>
    <w:p>
      <w:pPr>
        <w:pStyle w:val="Normal"/>
        <w:ind w:left="720" w:hanging="0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หมู่ที่ ๗ จำนวน ๑๘ คน</w:t>
      </w:r>
    </w:p>
    <w:p>
      <w:pPr>
        <w:pStyle w:val="Normal"/>
        <w:ind w:left="720" w:hanging="0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หมู่ที่ ๘ จำนวน ๒๒ คน</w:t>
      </w:r>
    </w:p>
    <w:p>
      <w:pPr>
        <w:pStyle w:val="Normal"/>
        <w:ind w:left="720" w:hanging="0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หมู่ที่ ๙  จำนวน  ๘ คน</w:t>
      </w:r>
    </w:p>
    <w:p>
      <w:pPr>
        <w:pStyle w:val="Normal"/>
        <w:ind w:left="720" w:hanging="0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หมู่ที่ ๑๐ จำนวน ๑๑ ค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ปพ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ค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ตอนที่ 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๒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ารวิเคราะห์ปัญหาและการจัดลำดับความสำคัญของปัญหา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การณ์สุข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๑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ปัจจัยเสี่ยงทางสุขภาพ สารเสพติด บุหรี่ เหล้า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ฤติกรรมบริโภค เช่น ชอบอาหารสำเร็จรูป ฟาสต์ฟู้ด การใช้น้ำมันพืชที่ผ่านกรรมวิธี การใช้สาร   ปรุงรส มีค่านิยมที่สูง บางกลุ่มชอบดื่มเหล้าเป็นประจำทุกว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วัยรุ่นและวัยทำงานส่วนใหญ่จะลงพุ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วัยรุ่นส่วนใหญ่ติดยาเสพติด เช่น น้ำกระท่อม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ปัจจัยทางด้านบุหรี่และเหล้าส่วนใหญ่จะพบวัยทำงา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๒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ปัจจัยเสี่ยงทางความปลอดภัย เช่น อุบัติเหตุ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ขับรถเร็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ไม่มีมารยาทในการขับข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ไม่มีความรู้ในกฎจราจ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ไม่เคารพกฎจราจ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สภาพถนนไม่ได้มาตรฐานวิศวกรรมความปลอดภ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ป็นหลุมเป็นบ่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เมาสุราขณะขับรถ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ทรศัพท์ขณะขับรถ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การขับรถไม่สวมหมวกนิรภัย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๓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สถานการณ์ภาวะโภชนาการเด็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ปัญหาจากสภาพเศรษฐกิจ สิ่งแวดล้อม ความเอาใจใส่ในการดูแลเด็ก ทำให้เด็กมีพฤติกรรมสุขภาพไม่เหมาะสม พบเด็กมีโภชนาการเกิน ท้วม และอ้วน จำนวนสูงขึ้น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๔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สถานการณ์เกี่ยวกับพฤติกรรมสุขภาพ เช่น เพิ่มการออกกำลังกายหรือขยับร่างก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ปัญหาการปรับเปลี่ยนพฤติกรรมสุขภาพ ประชาชนไม่ตระหนักและทำไม่ต่อเนื่องหรือยั่งยืน        พบผู้ป่วยโรคเรื้อรังเพิ่มมากขึ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ประชาชนคิดว่าการออกกำลังกายเป็นภาระ ไม่มีเวลา พฤติกรรมส่วนใหญ่มักจะกินแล้วนอ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การออกกำลังกายหรือขยับร่างกายอยู่ในกลุ่มจำกัด ไม่ได้ทุกเพศทุกวั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ผู้สูงอายุมีการออกกำลังกายน้อยมา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ผู้ชายออกกำลังกายน้อยกว่าผู้หญิ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๕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สถานการณ์ตามกลุ่มวั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กลุ่มหญิงตั้งครรภ์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ารดามีอายุน้อยกว่า ๒๐ ปี โดยมีการส่งเสริมให้มีการคุมกำเนิ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ปัญหาหญิงมีครรภ์ฝากครรภ์ค่อนข้างช้า ซึ่งเป็นปัญหาที่แก้ไขได้ยาก เนื่องจากการตั้งครรภ์ไม่พึงประสงค์ มักจะไม่เปิดเผยข้อมูล แก้ไขปัญหาโดยรณรงค์การฝากท้องก่อน ๑๒ สัปดาห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ปัญหาหญิงตั้งครรภ์ที่มีภาวะซีด แก้ปัญหาโดยส่งเสริมการกินธาตุเหล็ก ไอโอดีนในหญิงตั้งครรภ์</w:t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กลุ่มเด็กก่อนวัยเรีย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ัญหาที่พบพัฒนาการล่าช้าจากการตรวจพัฒนาการเด็ก การแก้ไขนัดตรวจพัฒนาการเด็กที่สงสัยพัฒนาการล่าช้า และตรวจพัฒนาการเด็กอายุ 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๓๐ และ ๔๒ ปี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ฟันผุ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โรคระบาดในศูนย์พัฒนาเด็กเล็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เด็ก ๐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๕ ปี มีภาวะอ้วน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อ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เตี้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กลุ่มเด็กวัยเรีย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>ปัญหาที่พบ ได้แก่ โรคฟันผุ ภาวะทุพโภชนาการ โรคอ้วน โรคขาดสารอาหาร โรคอุบัติเหตุ           ในโรงเรีย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มาตรการแก้ไขปัญหา ตรวจสุขภาพนักเรียนทุกปี เพื่อติดตามสุขภาพ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พบเด็กปฐมวัยมีภาวะเตี้ย ผอมและอ้วน</w:t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กลุ่มวัยรุ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ปัญหาติดยาเสพติด บุหรี่ สุรา ในกลุ่มวัยรุ่นผู้ชาย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ปัญหาการตั้งครรภ์ไม่พร้อมในกลุ่มวัยรุ่นผู้หญิ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ปัญหาอุบัติเหต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ราจร</w:t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กลุ่มผู้สูงอายุ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ปัญหาสายตามัว ต้อหิน ต้อกระจก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ปัญหาโรคเข่าเสื่อม ทำให้ปวดอยู่เป็นประจำ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ปัญหาผู้สูงอายุป่วยติดบ้าน ติดเตียง ระยะพึ่งพิ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มีการทำกิจกรรมสร้างเสริมสุขภาพทั้ง ๓ ชมรม</w:t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กลุ่มคนพิ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คนพิการที่ต้องได้รับการดูแล จำนวน ๑๐ ร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พิการทางกายและการเคลื่อนไหว จำนวน ๘๐ ราย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พิการทางสติปัญญา จำนวน ๓๑ ราย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พิการทางด้านจิตใ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ฤติกรรม จำนวน ๓ ราย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พิการทางการมองเห็น จำนวน ๑๘ ราย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พิการทางการได้ยิ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สื่อความหมาย จำนวน ๒๓ ราย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พิการทางการเรียนรู้ จำนวน ๔ ราย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พิการซ้ำซ้อน จำนวน ๓ ราย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ผู้พิการติดเตียง จำนวน ๖ ราย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๖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สถานการณ์โรคเรื้อรั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โรคความดันโลหิตสูง โรคเบาหวาน โรคหลอดเลือดสมอง โรคหัวใจและหลอดเลือด โรคมะเร็ง ส่วนมากแล้วจะพบในผู้สูงอายุ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๗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สถานการณ์กลุ่มผู้ประกอบอาชีพที่มีเสี่ย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ระชาชนส่วนใหญ่ประกอบอาชีพเกษตรกรรม ทำนา ทำสวน มีความเสี่ยงต่อยาฆ่าแมลงที่อยู่ในแปลงเกษต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มาตรการแก้ไข ตรวจสารเคมีในเลือดเป็นประจำ และแนะนำกินสมุนไพรล้างสารพิษในเลือด เช่น    ใบรางจืด ใบย่านาง 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๘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สถานการณ์โรคระบาด เช่น ไข้เลือดออด มือเท้าปาก โรคมาลาเลี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 xml:space="preserve">สถานการณ์โรคไข้เลือดออด โดยได้ดำเนินการควบคุมและป้องกันการเกิดโรคระบาดในชุมชนตระหนักให้ประชาชนเห็นความสำคัญ ช่วยกันกำจัดแหล่งเพาะพันธุ์ลูกน้ำยุงลาย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โรคมือเท้าปาก และวัณโรค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๙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สถานการณ์เกี่ยวกับอนามัยสิ่งแวดล้อม เช่น ขย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>ปัญหาขยะริมถนน และการเผาขยะไม่ถูก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</w:r>
      <w:r>
        <w:rPr>
          <w:rFonts w:ascii="TH SarabunPSK" w:hAnsi="TH SarabunPSK" w:cs="TH SarabunPSK"/>
        </w:rPr>
        <w:t>แหล่งเพาะพันธุ์ยุ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สิ่งดี ๆ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งบประมาณสนับสนุนเพียงพ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ลุ่มองค์กรภาคีเครือข่ายมีความเข้มแข็ง เช่น อสม</w:t>
      </w:r>
      <w:r>
        <w:rPr>
          <w:rFonts w:cs="TH SarabunPSK" w:ascii="TH SarabunPSK" w:hAnsi="TH SarabunPSK"/>
        </w:rPr>
        <w:t xml:space="preserve">., </w:t>
      </w:r>
      <w:r>
        <w:rPr>
          <w:rFonts w:ascii="TH SarabunPSK" w:hAnsi="TH SarabunPSK" w:cs="TH SarabunPSK"/>
        </w:rPr>
        <w:t>ร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ต</w:t>
      </w:r>
      <w:r>
        <w:rPr>
          <w:rFonts w:cs="TH SarabunPSK" w:ascii="TH SarabunPSK" w:hAnsi="TH SarabunPSK"/>
        </w:rPr>
        <w:t xml:space="preserve">., </w:t>
      </w:r>
      <w:r>
        <w:rPr>
          <w:rFonts w:ascii="TH SarabunPSK" w:hAnsi="TH SarabunPSK" w:cs="TH SarabunPSK"/>
        </w:rPr>
        <w:t>แม่บ้า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กองทุนต่างๆ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ผู้นำชุมชนและ</w:t>
      </w:r>
      <w:r>
        <w:rPr>
          <w:rFonts w:ascii="TH SarabunPSK" w:hAnsi="TH SarabunPSK" w:cs="TH SarabunPSK"/>
        </w:rPr>
        <w:t>สมาชิกสภาอบต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คมนาคมในการติดต่อระหว่างหมู่บ้านมีความสะดวก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สิ่งที่อยากเห็น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สร้างกระแสความตื่นตัวของการดูแลสุขภาพของประชา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ชาชนสุขภาพดี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ไม่ป่วยด้วยโรคที่ป้องกัน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น้ำสะอาดทุกครัวเรื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ชาชนกินอาหารถูกหลัก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ลอดสารพิ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ชาชนรู้จักป้องกันโรคด้วยตัวเ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ชาชนมีงานท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ครงการที่ใช้งบกองทุนหลักประกันสุขภาพองค์การบริหารส่วนตำบลควนขนุน ต้องมีผลลัพธ์ ผลกระทบที่วัดได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ะเมินชัดเจน มีเกณฑ์การปะเมินภาวะสุขภาพที่เปลี่ยนแปลงได้ ครอบคลุมกลุ่มเป้าหม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ณะกรรมการกองทุนฯต้องมีความรู้ ความเข้าใจ ในบทบาท วัตถุประสงค์ การดูแลกิจกรรมกองทุนไปในทิศทางเดียว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ชาชนมีพฤติกรรมสุขภาพที่เหมาะส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ถานบริการสาธารณสุขมีอุปกรณ์ที่ครบถ้วน ทันสม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การประชาชนสัมพันธ์ ด้านสุขภาพทั่วถึ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 xml:space="preserve">ตอนที่ 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๓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แผนงานโครงการประจำปี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๒๕๖</w:t>
      </w:r>
      <w:r>
        <w:rPr>
          <w:sz w:val="72"/>
          <w:sz w:val="72"/>
          <w:szCs w:val="72"/>
        </w:rPr>
        <w:t>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sectPr>
          <w:headerReference w:type="default" r:id="rId3"/>
          <w:type w:val="nextPage"/>
          <w:pgSz w:orient="landscape" w:w="16838" w:h="11906"/>
          <w:pgMar w:left="1021" w:right="102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sectPr>
      <w:headerReference w:type="default" r:id="rId4"/>
      <w:type w:val="nextPage"/>
      <w:pgSz w:w="11906" w:h="16838"/>
      <w:pgMar w:left="680" w:right="1134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Cordia New"/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Cordia New" w:hAnsi="Cordia New" w:eastAsia="Cordia New" w:cs="Cordia New"/>
      <w:sz w:val="44"/>
      <w:szCs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eastAsia="Cordia New" w:cs="Cordia New"/>
      <w:sz w:val="36"/>
      <w:szCs w:val="36"/>
      <w:u w:val="single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  <w:lang w:bidi="th-TH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ท้ายกระดาษ อักขระ"/>
    <w:qFormat/>
    <w:rPr>
      <w:rFonts w:ascii="Angsana New" w:hAnsi="Angsana New" w:cs="Angsana New"/>
      <w:sz w:val="32"/>
      <w:szCs w:val="37"/>
      <w:lang w:val="en-US" w:bidi="th-TH"/>
    </w:rPr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หัวกระดาษ อักขระ"/>
    <w:basedOn w:val="Style7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firstLine="720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32:00Z</dcterms:created>
  <dc:creator>com</dc:creator>
  <dc:description/>
  <cp:keywords/>
  <dc:language>en-US</dc:language>
  <cp:lastModifiedBy>HP</cp:lastModifiedBy>
  <cp:lastPrinted>2020-04-15T10:36:00Z</cp:lastPrinted>
  <dcterms:modified xsi:type="dcterms:W3CDTF">2020-04-15T03:37:00Z</dcterms:modified>
  <cp:revision>8</cp:revision>
  <dc:subject/>
  <dc:title>คำนำ</dc:title>
</cp:coreProperties>
</file>